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drawing>
          <wp:inline distT="0" distB="0" distL="0" distR="0">
            <wp:extent cx="140843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 xml:space="preserve">UAL ENTERPRISE AND EMPLOYABILITY LANDSCAPE REVIEW </w:t>
        <w:br/>
        <w:t>RELATING TO TEACHING AND CURRICULA IN ART AND DESIGN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FOCUS GROUP DISCUSSION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at do you think of the following definitions of employability and enterprise?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They come from Linda Ball’s work in this area) 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scuss in pairs for five minutes and report back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Note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 xml:space="preserve">aspects that are overlooked or irrelevant in these definitions.  </w:t>
      </w:r>
    </w:p>
    <w:p>
      <w:pPr>
        <w:pStyle w:val="Normal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nything discipline-specific?</w:t>
      </w:r>
    </w:p>
    <w:p>
      <w:pPr>
        <w:pStyle w:val="Normal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EMPLOYABILITY</w:t>
      </w:r>
      <w:r>
        <w:rPr>
          <w:rFonts w:cs="Helvetica" w:ascii="Helvetica" w:hAnsi="Helvetica"/>
          <w:bCs/>
        </w:rPr>
        <w:t xml:space="preserve"> </w:t>
      </w:r>
      <w:r>
        <w:rPr>
          <w:rFonts w:cs="Helvetica" w:ascii="Helvetica" w:hAnsi="Helvetica"/>
        </w:rPr>
        <w:t xml:space="preserve">is having the skills and abilities to practice professionally. </w:t>
        <w:br/>
        <w:t>Life skills which include: emotional intelligence, self-efficacy; confidence, team-working, communication; being enterprising – a way of doing that enables students to act in the world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ENTERPRISE</w:t>
      </w:r>
      <w:r>
        <w:rPr>
          <w:rFonts w:cs="Helvetica" w:ascii="Helvetica" w:hAnsi="Helvetica"/>
          <w:bCs/>
        </w:rPr>
        <w:t xml:space="preserve"> </w:t>
      </w:r>
      <w:r>
        <w:rPr>
          <w:rFonts w:cs="Helvetica" w:ascii="Helvetica" w:hAnsi="Helvetica"/>
        </w:rPr>
        <w:t xml:space="preserve">involves the additional assets of being able to spot and act on opportunities, being resourceful, proactive, having a vision; project management, networking and financial acumen. </w:t>
        <w:br/>
        <w:t>[Ball 2008]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Brainstorm all the things that happen in our curricula that relate to e&amp;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o what extent is this definition (as amended in the focus group) an ideal of e&amp;e in our curricula or a description of how things are?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at is the gap between the two, if any?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at is the relationship between enterprise, employability and the curriculum?  </w:t>
        <w:br/>
        <w:t>Any visual representations? (possibly another opportunity to break up into pairs)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hat are the priority areas for development?  Why are they important? 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What support or change is needed to pursue these developments?</w:t>
      </w:r>
    </w:p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30:00Z</dcterms:created>
  <dc:creator>Cara Lee Roth</dc:creator>
  <dc:description/>
  <cp:keywords/>
  <dc:language>en-US</dc:language>
  <cp:lastModifiedBy>Cara Lee Roth</cp:lastModifiedBy>
  <cp:lastPrinted>2012-03-16T15:44:00Z</cp:lastPrinted>
  <dcterms:modified xsi:type="dcterms:W3CDTF">2012-08-03T15:30:00Z</dcterms:modified>
  <cp:revision>2</cp:revision>
  <dc:subject/>
  <dc:title/>
</cp:coreProperties>
</file>